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57"/>
      </w:tblGrid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ẠI HỌC ĐÀ NẴ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5740</wp:posOffset>
                      </wp:positionV>
                      <wp:extent cx="695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pt;margin-top:16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RƯỜNG Y DƯỢC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96215</wp:posOffset>
                      </wp:positionV>
                      <wp:extent cx="176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15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Độc lập - Tự do - Hạnh phúc</w:t>
              <w:br/>
            </w:r>
          </w:p>
        </w:tc>
      </w:tr>
      <w:tr>
        <w:trPr>
          <w:trHeight w:val="302" w:hRule="atLeast"/>
        </w:trPr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Đà Nẵng, ngày    tháng     năm 2024   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HIẾU ĐỀ NGHỊ SỬ DỤNG Ô TÔ (43E.1149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ind w:righ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- Ban Giám hiệu Trường Y Dươc - Đại học Đà Nẵng;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ãnh đạo Tổ Hành chính Tổng hợp.</w:t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600" w:leader="dot"/>
        </w:tabs>
        <w:spacing w:lineRule="auto" w:line="288" w:before="120" w:after="120"/>
        <w:jc w:val="both"/>
        <w:rPr/>
      </w:pPr>
      <w:r>
        <w:rPr>
          <w:color w:val="000000"/>
        </w:rPr>
        <w:t xml:space="preserve">Họ và tên: </w:t>
        <w:tab/>
        <w:t xml:space="preserve">Chức vụ: </w:t>
        <w:tab/>
        <w:t xml:space="preserve"> </w:t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Đơn vị công tác: </w:t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color w:val="000000"/>
          <w:u w:val="single"/>
        </w:rPr>
        <w:t>Đề nghị được sử dụng ô tô:</w:t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Mục đích sử dụng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Số lượng người trong đoàn: </w:t>
        <w:tab/>
      </w:r>
    </w:p>
    <w:p>
      <w:pPr>
        <w:pStyle w:val="Normal"/>
        <w:tabs>
          <w:tab w:val="clear" w:pos="720"/>
          <w:tab w:val="left" w:pos="4800" w:leader="dot"/>
          <w:tab w:val="left" w:pos="960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Thời gian đi công tác: </w:t>
        <w:tab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Địa điểm đi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Địa điểm đến: </w:t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</w:rPr>
        <w:t xml:space="preserve">Kính đề nghị Ban Giám hiệu, Lãnh đạo Tổ Hành chính Tổng hợp </w:t>
      </w:r>
      <w:r>
        <w:rPr/>
        <w:t>xem xét và giải quyết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Người đề nghị</w:t>
              <w:br/>
            </w:r>
            <w:r>
              <w:rPr>
                <w:i/>
                <w:color w:val="000000"/>
              </w:rPr>
              <w:t>(Ký và ghi rõ họ tên)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0" w:after="280"/>
        <w:jc w:val="center"/>
        <w:rPr>
          <w:color w:val="000000"/>
        </w:rPr>
      </w:pPr>
      <w:r>
        <w:rPr>
          <w:b/>
          <w:color w:val="000000"/>
        </w:rPr>
        <w:t>Ý KIẾN CỦA TỔ HÀNH CHÍNH TỔNG HỢP</w:t>
      </w:r>
    </w:p>
    <w:tbl>
      <w:tblPr>
        <w:tblW w:w="952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AN GIÁM HIỆU DUYỆT </w:t>
      </w:r>
    </w:p>
    <w:tbl>
      <w:tblPr>
        <w:tblW w:w="95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84" w:hRule="atLeast"/>
        </w:trPr>
        <w:tc>
          <w:tcPr>
            <w:tcW w:w="9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rPr/>
      </w:pPr>
      <w:r>
        <w:rPr>
          <w:b/>
          <w:i/>
          <w:color w:val="000000"/>
        </w:rPr>
        <w:t>Lưu ý:</w:t>
      </w:r>
      <w:r>
        <w:rPr>
          <w:i/>
          <w:color w:val="000000"/>
        </w:rPr>
        <w:t xml:space="preserve">  Lái xe lưu giữ phiếu này để đưa vào Sổ nhật ký công tác và làm chứng từ thanh toán;- Phiếu đề nghị phải gửi qua Tổ Hành chính Tổng hợp trước thời gian đi công tác 01 ngày</w:t>
        <w:br/>
        <w:t>(trừ trường hợp đột xuất).</w:t>
      </w:r>
    </w:p>
    <w:sectPr>
      <w:type w:val="nextPage"/>
      <w:pgSz w:w="12240" w:h="15840"/>
      <w:pgMar w:left="1440" w:right="10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15:00Z</dcterms:created>
  <dc:creator>admin</dc:creator>
  <dc:description/>
  <cp:keywords/>
  <dc:language>en-US</dc:language>
  <cp:lastModifiedBy>Lê Thị Phượng</cp:lastModifiedBy>
  <cp:lastPrinted>2024-02-29T10:04:00Z</cp:lastPrinted>
  <dcterms:modified xsi:type="dcterms:W3CDTF">2024-06-24T07:28:00Z</dcterms:modified>
  <cp:revision>7</cp:revision>
  <dc:subject/>
  <dc:title>BỘ GIÁO DỤC VÀ ĐÀO TẠO	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