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7"/>
      </w:tblGrid>
      <w:tr>
        <w:trPr>
          <w:trHeight w:val="325" w:hRule="atLeast"/>
        </w:trPr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bCs/>
                <w:sz w:val="24"/>
                <w:szCs w:val="24"/>
              </w:rPr>
              <w:t>Đơn vị: Cơ quan Đại học Đà Nẵng</w:t>
            </w:r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ẫu số: C37 - HD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Bộ phận: Trường Y Dược                                                                     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20"/>
                <w:tab w:val="left" w:pos="3261" w:leader="dot"/>
                <w:tab w:val="center" w:pos="8364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(Ban hành kèm theo Thông tư 107/2017/TT-BTC ngày 10/10/2017 của Bộ Tài chính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ẤY ĐỀ NGHỊ THANH TOÁN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24"/>
          <w:szCs w:val="24"/>
        </w:rPr>
        <w:t xml:space="preserve">                                                        </w:t>
      </w:r>
      <w:r>
        <w:rPr>
          <w:i/>
          <w:iCs/>
          <w:sz w:val="24"/>
          <w:szCs w:val="24"/>
        </w:rPr>
        <w:t>Ngày ... tháng ... năm....                               Số: ……………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Kính gửi:</w:t>
      </w:r>
      <w:r>
        <w:rPr>
          <w:sz w:val="24"/>
          <w:szCs w:val="24"/>
        </w:rPr>
        <w:t xml:space="preserve"> Hiệu trưởng Trường Y Dược, Đại học Đà Nẵng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Họ và tên người đề nghị thanh toán: 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Bộ phận (hoặc địa chỉ): 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Nội dung thanh toán: 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Số tiền: 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Viết bằng chữ: 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(Kèm theo: …… chứng từ gốc)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bookmarkStart w:id="3" w:name="OLE_LINK8"/>
      <w:bookmarkStart w:id="4" w:name="OLE_LINK7"/>
      <w:r>
        <w:rPr>
          <w:b/>
          <w:sz w:val="24"/>
          <w:szCs w:val="24"/>
        </w:rPr>
        <w:t xml:space="preserve">Người đề nghị thanh toán                           Kế toán                                 </w:t>
      </w:r>
      <w:bookmarkEnd w:id="3"/>
      <w:bookmarkEnd w:id="4"/>
      <w:r>
        <w:rPr>
          <w:b/>
          <w:sz w:val="24"/>
          <w:szCs w:val="24"/>
        </w:rPr>
        <w:t>Hiệu trưởng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382270</wp:posOffset>
                </wp:positionV>
                <wp:extent cx="6555486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 xml:space="preserve">        Tô Viết Duy Hân                         Lê Viết Nho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7"/>
      </w:tblGrid>
      <w:tr>
        <w:trPr>
          <w:trHeight w:val="325" w:hRule="atLeast"/>
        </w:trPr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br/>
              <w:t xml:space="preserve">Đơn vị: Cơ quan Đại học Đà Nẵng                                                             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  <w:t>Mẫu số: C37 - HD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Bộ phận: Trường Y Dược                                                                     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20"/>
                <w:tab w:val="left" w:pos="3261" w:leader="dot"/>
                <w:tab w:val="center" w:pos="8364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(Ban hành kèm theo Thông tư 107/2017/TT-BTC ngày 10/10/2017 của Bộ Tài chính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ẤY ĐỀ NGHỊ THANH TOÁN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24"/>
          <w:szCs w:val="24"/>
        </w:rPr>
        <w:t xml:space="preserve">                                                        </w:t>
      </w:r>
      <w:r>
        <w:rPr>
          <w:i/>
          <w:iCs/>
          <w:sz w:val="24"/>
          <w:szCs w:val="24"/>
        </w:rPr>
        <w:t>Ngày ... tháng ... năm....                               Số: ……………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Kính gửi:</w:t>
      </w:r>
      <w:r>
        <w:rPr>
          <w:sz w:val="24"/>
          <w:szCs w:val="24"/>
        </w:rPr>
        <w:t xml:space="preserve"> Hiệu trưởng Trường Y Dược, Đại học Đà Nẵng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Họ và tên người đề nghị thanh toán: 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Bộ phận (hoặc địa chỉ): 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Nội dung thanh toán: 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Số tiền: 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Viết bằng chữ: 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(Kèm theo: …… chứng từ gốc)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gười đề nghị thanh toán                           Kế toán                                 Hiệu trưởng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br/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color w:val="FFFFFF"/>
          <w:sz w:val="24"/>
          <w:szCs w:val="24"/>
        </w:rPr>
        <w:t>Nguyễn Thị Mỹ Linh</w:t>
      </w:r>
      <w:r>
        <w:rPr>
          <w:b/>
          <w:sz w:val="24"/>
          <w:szCs w:val="24"/>
        </w:rPr>
        <w:tab/>
        <w:tab/>
        <w:t xml:space="preserve">        Tô Viết Duy Hân                         Lê Viết Nho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10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: Cơ quan Đại học Đà Nẵ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sz w:val="26"/>
                <w:szCs w:val="26"/>
                <w:lang w:val="nl-NL"/>
              </w:rPr>
              <w:t>Bộ phận: Trường Y Dược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ẫu số C42 – H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an hành kèm theo Thông tư 107/2017/TT- BT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10/10/2017 của Bộ Tài chính)</w:t>
            </w:r>
          </w:p>
        </w:tc>
      </w:tr>
    </w:tbl>
    <w:p>
      <w:pPr>
        <w:pStyle w:val="Heading7"/>
        <w:spacing w:lineRule="auto" w:line="36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GIẤY ĐỀ NGHỊ TẠM ỨNG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 ..... tháng ..... năm ......</w:t>
      </w:r>
      <w:r>
        <w:rPr>
          <w:sz w:val="26"/>
          <w:szCs w:val="26"/>
          <w:lang w:val="nl-NL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 : Giám đốc Đại học Đà Nẵng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tôi là :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ộ phận (hoặc địa chỉ) 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cho tạm ứng số tiền : ........................ Bằng chữ: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ý do tạm ứng 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ời hạn thanh toán :</w:t>
        <w:tab/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3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51"/>
        <w:gridCol w:w="2574"/>
        <w:gridCol w:w="2091"/>
      </w:tblGrid>
      <w:tr>
        <w:trPr>
          <w:trHeight w:val="1268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ủ trưởng đơn vị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009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ệt tạm ứng: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ế toán trưởn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Phụ trách  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gười đề ngh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1040</wp:posOffset>
                </wp:positionH>
                <wp:positionV relativeFrom="paragraph">
                  <wp:posOffset>469900</wp:posOffset>
                </wp:positionV>
                <wp:extent cx="7553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07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: Cơ quan Đại học Đà Nẵ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sz w:val="26"/>
                <w:szCs w:val="26"/>
                <w:lang w:val="nl-NL"/>
              </w:rPr>
              <w:t>Bộ phận: Trường Y Dược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ẫu số C42 – H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an hành kèm theo Thông tư 107/2017/TT- BT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10/10/2017 của Bộ Tài chính)</w:t>
            </w:r>
          </w:p>
        </w:tc>
      </w:tr>
    </w:tbl>
    <w:p>
      <w:pPr>
        <w:pStyle w:val="Heading7"/>
        <w:spacing w:lineRule="auto" w:line="36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GIẤY ĐỀ NGHỊ TẠM ỨNG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 ..... tháng ..... năm ......</w:t>
      </w:r>
      <w:r>
        <w:rPr>
          <w:sz w:val="26"/>
          <w:szCs w:val="26"/>
          <w:lang w:val="nl-NL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 : Giám đốc Đại học Đà Nẵng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tôi là 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ộ phận (hoặc địa chỉ) 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cho tạm ứng số tiền :.........................(Viết bằng chữ)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ý do tạm ứng 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>Thời hạn thanh toán :</w:t>
        <w:tab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51"/>
        <w:gridCol w:w="2574"/>
        <w:gridCol w:w="2259"/>
      </w:tblGrid>
      <w:tr>
        <w:trPr>
          <w:trHeight w:val="1268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ủ trưởng đơn vị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009" w:leader="none"/>
              </w:tabs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ệt tạm ứng: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ế toán trưởn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Phụ trách  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gười đề ngh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0" w:leader="dot"/>
        </w:tabs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5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2:00Z</dcterms:created>
  <dc:creator>Windows User</dc:creator>
  <dc:description/>
  <cp:keywords/>
  <dc:language>en-US</dc:language>
  <cp:lastModifiedBy>Nguyen Thi My Linh</cp:lastModifiedBy>
  <cp:lastPrinted>2024-10-02T08:12:00Z</cp:lastPrinted>
  <dcterms:modified xsi:type="dcterms:W3CDTF">2024-12-11T09:13:00Z</dcterms:modified>
  <cp:revision>31</cp:revision>
  <dc:subject/>
  <dc:title>Đơn vị:……………                                                                                                        Mẫu số: 05 - TT</dc:title>
</cp:coreProperties>
</file>